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与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的奇幻冒险追逐代码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名为“</w:t>
      </w:r>
      <w:r>
        <w:rPr>
          <w:sz w:val="32"/>
          <w:szCs w:val="32"/>
        </w:rPr>
        <w:t>japonensisjava”</w:t>
      </w:r>
      <w:r>
        <w:rPr>
          <w:sz w:val="32"/>
          <w:szCs w:val="32"/>
        </w:rPr>
        <w:t>的神秘语言，它以其独特的符号和编码方式，被认为是解开宇宙奥秘的钥匙。这里，有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人物，他不仅精通这门语言，还擅长将其应用于各种创造性问题解决中。</w:t>
      </w:r>
      <w:r>
        <w:rPr>
          <w:sz w:val="32"/>
          <w:szCs w:val="32"/>
        </w:rPr>
        <w:t>&lt;/p&gt;&lt;p&gt;&lt;img src="/static-img/jQLcus6scJ4WHn5FWrrEn2JCET_Bt19sL0CgzqtPI8h5CvSkh_AzV16JpuY4c_n8.jpeg"&gt;&lt;/p&gt;&lt;p&gt;makul jenim</w:t>
      </w:r>
      <w:r>
        <w:rPr>
          <w:sz w:val="32"/>
          <w:szCs w:val="32"/>
        </w:rPr>
        <w:t>，是这个星球上的一个古老传说中的地方，据说那里藏有能够赋予任何人无限知识与力量的宝石。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之谜吸引了来自全宇宙各个角落的探险家们，他们都希望能揭开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位年轻而好奇心旺盛的地外生物遇到了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。他向老师询问关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事情，并请求老师陪他一起去寻找那里的宝石。在决定前往之前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告诉他：“我们要面对的是未知和挑战，但我会用我的知识来帮助你。”</w:t>
      </w:r>
      <w:r>
        <w:rPr>
          <w:sz w:val="32"/>
          <w:szCs w:val="32"/>
        </w:rPr>
        <w:t>&lt;/p&gt;&lt;p&gt;&lt;img src="/static-img/mXeyb4jFoK6zzyx760piU2JCET_Bt19sL0CgzqtPI8h5CvSkh_AzV16JpuY4c_n8.jpeg"&gt;&lt;/p&gt;&lt;p&gt;</w:t>
      </w:r>
      <w:r>
        <w:rPr>
          <w:sz w:val="32"/>
          <w:szCs w:val="32"/>
        </w:rPr>
        <w:t>他们踏上了漫长而充满危险的旅程。在途中，他们遇到了一些困难，比如翻译错误导致误解、迷失方向以及其他自然灾害。但每当他们遇到难题时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都会利用他的语言技能来解决问题。他使用特殊符号和编码法，将复杂的问题转化成简单可行的方案，这让旅途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茂密的大森林深处，他们发现了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地方。一颗璀璨夺目的宝石正静静地躺在一块巨大的黑色岩石上。这颗宝石发出了强烈光芒，让所有看到它的人都感到既惊叹又害怕。然而，当它们接近宝石的时候，却发现它并没有发出攻击，而是一种温暖且充满智慧的声音在脑海里响起：</w:t>
      </w:r>
      <w:r>
        <w:rPr>
          <w:sz w:val="32"/>
          <w:szCs w:val="32"/>
        </w:rPr>
        <w:t>&lt;/p&gt;&lt;p&gt;&lt;img src="/static-img/p9ZsUm2aNRiQuaWB6g3vp2JCET_Bt19sL0CgzqtPI8h5CvSkh_AzV16JpuY4c_n8.png"&gt;&lt;/p&gt;&lt;p&gt;&amp;#34;</w:t>
      </w:r>
      <w:r>
        <w:rPr>
          <w:sz w:val="32"/>
          <w:szCs w:val="32"/>
        </w:rPr>
        <w:t>你们为什么要追求这些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因为我们想要了解一切</w:t>
      </w:r>
      <w:r>
        <w:rPr>
          <w:sz w:val="32"/>
          <w:szCs w:val="32"/>
        </w:rPr>
        <w:t>&amp;#34;,&lt;/p&gt;&lt;p&gt;&lt;img src="/static-img/L60KN_Zs0FAHWeSKzaFnqmJCET_Bt19sL0CgzqtPI8h5CvSkh_AzV16JpuY4c_n8.jpeg"&gt;&lt;/p&gt;&lt;p&gt;</w:t>
      </w:r>
      <w:r>
        <w:rPr>
          <w:sz w:val="32"/>
          <w:szCs w:val="32"/>
        </w:rPr>
        <w:t>回答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但真正重要的是理解自己，</w:t>
      </w:r>
      <w:r>
        <w:rPr>
          <w:sz w:val="32"/>
          <w:szCs w:val="32"/>
        </w:rPr>
        <w:t>&lt;/p&gt;&lt;p&gt;&lt;img src="/static-img/9bK--bpPW_Jer_mKEhNAImJCET_Bt19sL0CgzqtPI8h5CvSkh_AzV16JpuY4c_n8.png"&gt;&lt;/p&gt;&lt;p&gt;</w:t>
      </w:r>
      <w:r>
        <w:rPr>
          <w:sz w:val="32"/>
          <w:szCs w:val="32"/>
        </w:rPr>
        <w:t>不是通过别人的眼睛看世界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即，那声音消失了，只留下两个人面对面的沉默。这次旅行，不仅改变了他们对世界观念的一部分，也改变了他们内心深处最根本的问题：了解自己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地球后，那个年轻的地外生物带回了一点点不同于往常的心灵悟得，他明白真正的智慧来源于内省，而非单纯追求外界信息。而对于那个勇敢前行、不断学习新事物的人来说，他继续用他的“</w:t>
      </w:r>
      <w:r>
        <w:rPr>
          <w:sz w:val="32"/>
          <w:szCs w:val="32"/>
        </w:rPr>
        <w:t>japonensisjava”</w:t>
      </w:r>
      <w:r>
        <w:rPr>
          <w:sz w:val="32"/>
          <w:szCs w:val="32"/>
        </w:rPr>
        <w:t>打开新的领域，用自己的能力去影响更多人，用自己的故事激励未来的冒险者们勇敢地迈出那一步，无论是探索未知还是理解自我，都值得尊敬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极智慧：从「</w:t>
      </w:r>
      <w:r>
        <w:rPr>
          <w:sz w:val="32"/>
          <w:szCs w:val="32"/>
        </w:rPr>
        <w:t>JaponesisJava</w:t>
      </w:r>
      <w:r>
        <w:rPr>
          <w:sz w:val="32"/>
          <w:szCs w:val="32"/>
        </w:rPr>
        <w:t>」</w:t>
      </w:r>
      <w:r>
        <w:rPr>
          <w:sz w:val="32"/>
          <w:szCs w:val="32"/>
        </w:rPr>
        <w:t>Teacher to Makul Jenim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655300-japonensisjava</w:t>
      </w:r>
      <w:r>
        <w:rPr>
          <w:sz w:val="32"/>
          <w:szCs w:val="32"/>
        </w:rPr>
        <w:t>老师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奇幻冒险追逐代码之美</w:t>
      </w:r>
      <w:r>
        <w:rPr>
          <w:sz w:val="32"/>
          <w:szCs w:val="32"/>
        </w:rPr>
        <w:t>.doc" rel="alternate" download="655300-japonensisjava</w:t>
      </w:r>
      <w:r>
        <w:rPr>
          <w:sz w:val="32"/>
          <w:szCs w:val="32"/>
        </w:rPr>
        <w:t>老师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奇幻冒险追逐代码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